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40" w:first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ВЕРОЧНЫЙ ТЕСТ «ОКАЗАНИЕ ПЕРВОЙ ПОМОЩИ» </w:t>
      </w:r>
    </w:p>
    <w:p>
      <w:pPr>
        <w:pStyle w:val="Normal"/>
        <w:spacing w:lineRule="auto" w:line="240" w:before="0" w:after="0"/>
        <w:ind w:left="540" w:first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Я ПЕДАГОГИЧЕСКИХ РАБОТНИКОВ И СОТРУДНИКОВ </w:t>
      </w:r>
    </w:p>
    <w:p>
      <w:pPr>
        <w:pStyle w:val="Normal"/>
        <w:spacing w:lineRule="auto" w:line="240" w:before="0" w:after="0"/>
        <w:ind w:left="540" w:first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БДОУ г. МУРМАНСКА № 46 </w:t>
      </w:r>
    </w:p>
    <w:p>
      <w:pPr>
        <w:pStyle w:val="Normal"/>
        <w:spacing w:lineRule="auto" w:line="240" w:before="0" w:after="0"/>
        <w:ind w:left="540"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4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.И.О. ______________________________________________ </w:t>
      </w:r>
    </w:p>
    <w:p>
      <w:pPr>
        <w:pStyle w:val="Normal"/>
        <w:spacing w:lineRule="auto" w:line="240" w:before="0" w:after="0"/>
        <w:ind w:left="54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жность ___________________________________________ </w:t>
      </w:r>
    </w:p>
    <w:p>
      <w:pPr>
        <w:pStyle w:val="Normal"/>
        <w:spacing w:lineRule="auto" w:line="240" w:before="0" w:after="0"/>
        <w:ind w:left="54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Если по каким-либо причинам, Вы не знаете, как или не хотите оказать первую помощь пострадавшему человеку, В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9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</w:tblGrid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ройдете мимо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Сообщите о пострадавшем в «Скорую помощь» или сотруднику полиции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бъясните пострадавшему, почему Вы отказываете ему в помощи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Сделаете вид, что не видите пострадавше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смотр места происшествия производится, для того чтоб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пределить, имеются ли опасности угрожающие жизни здоровью Вам и пострадавшему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ыяснить имя и фамилию пострадавшег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ызвать скорую помощ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пределить наличие травм и ра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В каждой чрезвычайной ситуации необходимо провести первичный осмотр, чтоб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оверить, нет ли незначительных поврежд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пределить, имеются ли состояния, угрожающие жизни и здоровью, которые требуют немедленного оказания помощ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олучить согласие прежде, чем оказывать ему помощ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олучить информацию о том, что послужило причиной обострения болезни или трав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В каком порядке Вы проводите первичный осмот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ыхательные пути, сознание, дых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ыхание, дыхательные пути, созн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ознание, дыхательные пути, дых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Дыхательные пути, дыхание, с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b/>
          <w:color w:val="404040"/>
          <w:sz w:val="20"/>
          <w:szCs w:val="20"/>
          <w:shd w:fill="FFFFFF" w:val="clear"/>
        </w:rPr>
        <w:t xml:space="preserve"> Что нужно делать, если есть пострадавшие, но место происшествия угрожает вашей жизни и здоровь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40404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тойти подальше и вызвать экстренные служб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остараться максимально быстро оказать помощь пострадавши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ереместить пострадавших в безопасное мес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Дать рекомендации окружающим людям, как можно помочь пострадавш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Каким методом Вы воспользуетесь для обеспечения проходимости дыхательных путей, если у пострадавшего нет созн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иподнятие подбород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иподнятие головы и открытие р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ыдвижение нижней челю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Запрокидывание головы назад и приподнятие подборо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Каковы Ваши действия, если пострадавший подавился. Находится в сознании. Не может говорить, кашлять, дыш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делать два полных вдувания воздуха в лёгк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оверить ротовую полость пальца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делать постукивания по спине, а затем толчки в жив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оложить пострадавшего на пол и запрокинуть ему гол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Женщина подавилась конфетой. Находится в сознании и сильно кашляет. Ваши действ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Хлопать её по спине, пока не откашляет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делать толчки в жив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аходиться рядом и побуждать её к дальнейшему откашливан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чистить ротовую полость пальц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Что Вы должны проделать после двух вдуваний воздуха при проведении сердечно-легочной реаним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ложить пострадавшего в восстановительное 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оверить дых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ызвать «Скорую помощь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одолжать делать надавливания на грудину и вду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Проведение сердечно-легочной реанимации необходимо, ес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У пострадавшего отсутствуют сознание и дых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У пострадавшего отсутствует созн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У пострадавшего сердечный присту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острадавший с сердечным приступом теряет сознание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Каковы Ваши действия при проведении вторичного осмот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прашиваете пострадавшего и осматриваете место происшеств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осылаете кого-либо вызвать «Скорую помощь» и проводите общий осмотр пострадавше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сматриваете есть ли очаги опасности около пострадавшего и следите за изменением его дых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прашиваете пострадавшего или окружающих, проверяете признаки жизни пострадавшего и проводите его общий осмо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Первичный осмотр показывает отсутствие сознания и наличие дыхания у пострадавшего. Ваши дальнейшие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Уложить пострадавшего в постель и укры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оложить в восстановительное положение и вызвать «Скорую помощь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охлопать пострадавшего по щека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ивести пострадавшего в чувство нашатыр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 Пострадавшего необходимо транспортировать ес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есто происшествия угрожает жиз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острадавший находится в неудобном месте или положении для оказания помощ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е возможности вызвать «Скорую помощь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сё выше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 Вы видите, как пострадавший упал и бьется в судорогах. Ваши действ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идерживать голову пострадавшего и ждать пока закончится присту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ержать пострадавшего за руки и ноги, наваливаясь сверх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остараться открыть рот пострадавшему с помощью ложки или пал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овести сердечно-легочную реаним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 При перемещении пострадавшего с травмой конечности необходим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ложить на конечность жгу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аложить на конечность давящую повяз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Зафиксировать конечность шиной или фиксирующей повязк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Дать пострадавшему обезболивающ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 У пострадавшего в ране инородный предмет. Вы его извлекаете и накладываете повяз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ер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е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. Какое соотношение между надавливаниями на грудину и вдуваниями воздуха в легкие при проведении сердечно легочной реанимации ребен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30 надавливаний и 2 вду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5 надавливаний и 2 вду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15 надавливаний и 2 вду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5 надавливаний и 1 вду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. Что нужно сделать, чтобы остановить наружное кровотечение из руки, если много кров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ложить на руку жгу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овести пальцевое прижатие артер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аложить на рану чистую давящую повяз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ереместить пострадавшего подальше от 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. Что Вы делаете в первую очередь, если имеете дело с загрязненной раной при отсутствии кровотеч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ложите вазелин и забинтуе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омоете рану водой или водой с мыл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аложите на рану стерильную салфетку и забинтуе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аложите жг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. Первая помощь при ожоге первой или второй степе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ложите влажную чистую повяз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аложите сухую чистую повяз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хладите место ожога холодной вод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амажьте любой мазью или эмульсией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539" w:right="539" w:gutter="0" w:header="0" w:top="180" w:footer="0" w:bottom="9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47:00Z</dcterms:created>
  <dc:creator>Microsoft</dc:creator>
  <dc:description/>
  <dc:language>en-US</dc:language>
  <cp:lastModifiedBy>Пользователь Windows</cp:lastModifiedBy>
  <dcterms:modified xsi:type="dcterms:W3CDTF">2023-01-17T11:47:00Z</dcterms:modified>
  <cp:revision>2</cp:revision>
  <dc:subject/>
  <dc:title/>
</cp:coreProperties>
</file>