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Мурманска № 4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евой Ирине Геннадьев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ind w:left="5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 документа, удостоверяющего лич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, наименование органа, выдавшего документ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зачислить) моего ребенка 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spacing w:lineRule="atLeast" w:line="2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бразовательной программе муниципального бюджетного дошкольного образовательного учреждения г. Мурманска № 46 в муниципальное бюджетное дошкольное образовательное учреждение г. Мурманска № 46 в группу общеразвивающей направленности с режимом пребывания ________________________ </w:t>
      </w:r>
    </w:p>
    <w:p>
      <w:pPr>
        <w:pStyle w:val="Normal"/>
        <w:spacing w:lineRule="atLeast" w:line="2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___» ____________ 20____ года.</w:t>
      </w:r>
    </w:p>
    <w:p>
      <w:pPr>
        <w:pStyle w:val="Normal"/>
        <w:spacing w:lineRule="atLeast" w:line="20" w:before="0" w:after="0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(реквизиты свидетельства о рождении (серия, номер, дата выдачи наименование органа,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енка   ______________________________________________</w:t>
      </w:r>
    </w:p>
    <w:p>
      <w:pPr>
        <w:pStyle w:val="Normal"/>
        <w:spacing w:lineRule="atLeast" w:line="20" w:before="0" w:after="0"/>
        <w:ind w:right="-2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пребывания ребенка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5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</w:t>
        <w:tab/>
        <w:t>документа, подтверждающего</w:t>
        <w:tab/>
        <w:t>установление</w:t>
        <w:tab/>
        <w:t>опеки (при наличии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5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ставом, лицензией на осуществление образовательной деятельности, образовательной программой, Положением о языке, локальными нормативными актами, 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 /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ца)                                                     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а __________________________/ _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атери)                                                     (Ф.И.О.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ем свое согласие на обучение по образовательной программе дошкольного образования на русском язык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/__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/__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(Ф.И.О.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аю факт учета мнения ребенка при выборе мною (нами) формы получения дошко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/___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 _/___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</w:t>
      </w:r>
      <w:r>
        <w:rPr>
          <w:rFonts w:cs="Times New Roman" w:ascii="Times New Roman" w:hAnsi="Times New Roman"/>
          <w:sz w:val="24"/>
          <w:szCs w:val="24"/>
        </w:rPr>
        <w:t>нуждаемся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уждаемся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.</w:t>
      </w:r>
    </w:p>
    <w:p>
      <w:pPr>
        <w:pStyle w:val="Normal"/>
        <w:spacing w:lineRule="atLeast" w:line="20" w:before="0" w:after="0"/>
        <w:ind w:left="4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 г.</w:t>
        <w:tab/>
        <w:t>____________ /___________________________/</w:t>
      </w:r>
    </w:p>
    <w:p>
      <w:pPr>
        <w:pStyle w:val="Normal"/>
        <w:tabs>
          <w:tab w:val="clear" w:pos="708"/>
          <w:tab w:val="left" w:pos="7240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>Ф.И.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__________ от «_____»_____________________20____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46 зав</dc:creator>
  <dc:description/>
  <dc:language>en-US</dc:language>
  <cp:lastModifiedBy>Пользователь Windows</cp:lastModifiedBy>
  <cp:lastPrinted>2020-08-17T14:15:00Z</cp:lastPrinted>
  <dcterms:modified xsi:type="dcterms:W3CDTF">2023-04-19T13:47:00Z</dcterms:modified>
  <cp:revision>2</cp:revision>
  <dc:subject/>
  <dc:title/>
</cp:coreProperties>
</file>