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Заведующему МБДОУ г. Мурманска № 4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твеевой Ирине Геннадьев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vertAlign w:val="superscript"/>
        </w:rPr>
        <w:t>(фамилия, имя, отчество заявителя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</w:t>
      </w:r>
      <w:r>
        <w:rPr>
          <w:szCs w:val="28"/>
          <w:vertAlign w:val="superscript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живающего по адресу: 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____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аспорт _______№_____________________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выдан «____» _______________20____года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кем выдан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ел.: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ление - соглас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ю согласие на обучение моего (ей) сына (дочери) 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ребенка, дата рождения)</w:t>
      </w:r>
    </w:p>
    <w:p>
      <w:pPr>
        <w:pStyle w:val="Normal"/>
        <w:jc w:val="both"/>
        <w:rPr>
          <w:sz w:val="16"/>
          <w:szCs w:val="28"/>
          <w:vertAlign w:val="superscript"/>
        </w:rPr>
      </w:pPr>
      <w:r>
        <w:rPr>
          <w:sz w:val="16"/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адаптированной образовательной программе дошко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в какую группу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 «___» ____________________20_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рилагаю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опия свидетельства о рожд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пия заключения ТПМП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екомендация психолого-медико-педагогическ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»_______________20___г.      ________________/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vertAlign w:val="superscript"/>
        </w:rPr>
        <w:t>подпись    /    расшифровка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ение зарегистрировано «___» _______________20____г.  №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User</dc:creator>
  <dc:description/>
  <dc:language>en-US</dc:language>
  <cp:lastModifiedBy>User</cp:lastModifiedBy>
  <cp:lastPrinted>2018-01-18T12:03:00Z</cp:lastPrinted>
  <dcterms:modified xsi:type="dcterms:W3CDTF">2020-08-24T13:37:00Z</dcterms:modified>
  <cp:revision>2</cp:revision>
  <dc:subject/>
  <dc:title/>
</cp:coreProperties>
</file>