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 паспорт: _____________________выдан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являясь родителем (законным представителем)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(далее – воспитанник), в соответствии                        с  федеральным законом от 27.07.2006 № 152-ФЗ РФ </w:t>
      </w:r>
      <w:r>
        <w:rPr>
          <w:rFonts w:cs="Times New Roman" w:ascii="Times New Roman" w:hAnsi="Times New Roman"/>
          <w:color w:val="000000"/>
          <w:sz w:val="24"/>
        </w:rPr>
        <w:t>(с изменениями на 31 декабря 2014 года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ерсональных данных», даю согласие на обработку наших персональных данных                                  в муниципальном бюджетном  дошкольном образовательном учреждении г. Мурманска № 46, расположенном по адресу: 184635, Мурманская область, г. Мурманск, Жилой район Росляково, шоссе Североморское, д.20 (далее – ДОУ), с использованием средств автоматизации или без использования таких средств, включая хранение этих данных в архивах и размещение                               в информационно - телекоммуникационных сетях с целью предоставления доступа к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вправе рассматривать персональные данные в применении к федеральному закону «О персональных данных» как общедоступные при следующих условиях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анных осуществляется только в целях уставной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ступны ограниченному кругу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может предоставляться родителям (законным представителям) воспитанника,                  а также административным и педагогическим работникам ДОУ в пределах их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работе с персональными данными воспитанников ДОУ, их родителей (законных представителей) ознакомлен(а) и даю согласие на обработку персональных данных                  в соответствии с перечнем, указанным в дан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оставляю ДОУ прав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публиковать фамилии, имена и отчества воспитанников и родителей (законных представителей) в связи с названиями и мероприятиями ДОУ в рамках устав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обрабатываемые персональные данные воспитанника в списки (реестры)                           и отчетные формы, предусмотренные нормативными документами федеральных                                      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ОУ по почте заказным письмом с уведомлением о вручении либо вручен лично под расписку представителю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ода. __________________/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7:00Z</dcterms:created>
  <dc:creator>Руководитель</dc:creator>
  <dc:description/>
  <dc:language>en-US</dc:language>
  <cp:lastModifiedBy>User</cp:lastModifiedBy>
  <cp:lastPrinted>2017-03-20T11:15:00Z</cp:lastPrinted>
  <dcterms:modified xsi:type="dcterms:W3CDTF">2020-08-24T13:37:00Z</dcterms:modified>
  <cp:revision>2</cp:revision>
  <dc:subject/>
  <dc:title/>
</cp:coreProperties>
</file>